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64AD"/>
          <w:sz w:val="20"/>
          <w:lang w:val="en-US" w:eastAsia="en-US"/>
        </w:rPr>
      </w:pPr>
      <w:r>
        <w:rPr>
          <w:rFonts w:cs="Calibri" w:ascii="Calibri" w:hAnsi="Calibri"/>
          <w:b/>
          <w:color w:val="0064AD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>GROUPE HOSPITALIER : AP-HP Nord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bCs/>
          <w:color w:val="0063AF"/>
          <w:sz w:val="20"/>
        </w:rPr>
        <w:t>ETABLISSEMENT(S) : Bichat Claude-Bernard</w:t>
      </w:r>
    </w:p>
    <w:p>
      <w:pPr>
        <w:pStyle w:val="Normal"/>
        <w:rPr>
          <w:rFonts w:ascii="Calibri" w:hAnsi="Calibri" w:cs="Calibri"/>
          <w:b/>
          <w:b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>ADRESSE : 46 Rue Henri Huchard, 75018 Paris</w:t>
      </w:r>
    </w:p>
    <w:p>
      <w:pPr>
        <w:pStyle w:val="Normal"/>
        <w:rPr>
          <w:rFonts w:ascii="Calibri" w:hAnsi="Calibri" w:cs="Calibri"/>
          <w:b/>
          <w:b/>
          <w:color w:val="003399"/>
          <w:sz w:val="10"/>
          <w:szCs w:val="10"/>
        </w:rPr>
      </w:pPr>
      <w:r>
        <w:rPr>
          <w:rFonts w:cs="Calibri" w:ascii="Calibri" w:hAnsi="Calibri"/>
          <w:b/>
          <w:color w:val="003399"/>
          <w:sz w:val="10"/>
          <w:szCs w:val="10"/>
        </w:rPr>
      </w:r>
    </w:p>
    <w:tbl>
      <w:tblPr>
        <w:tblW w:w="10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8080"/>
      </w:tblGrid>
      <w:tr>
        <w:trPr/>
        <w:tc>
          <w:tcPr>
            <w:tcW w:w="2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0D7D8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63A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63AF"/>
                <w:sz w:val="20"/>
                <w:szCs w:val="17"/>
              </w:rPr>
              <w:t xml:space="preserve">DATE DE MISE A JOUR </w:t>
            </w:r>
          </w:p>
        </w:tc>
        <w:tc>
          <w:tcPr>
            <w:tcW w:w="808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Calibri" w:hAnsi="Calibri"/>
                <w:sz w:val="17"/>
                <w:szCs w:val="17"/>
              </w:rPr>
              <w:t>03/202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10"/>
          <w:szCs w:val="10"/>
        </w:rPr>
      </w:pPr>
      <w:r>
        <w:rPr>
          <w:rFonts w:cs="Arial" w:ascii="Calibri" w:hAnsi="Calibri"/>
          <w:b/>
          <w:bCs/>
          <w:color w:val="000080"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INTITULE DU POSTE :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harmacien assistant spécialiste ou Pharmacien Nouveau Praticien Contractuel : Essais Cliniques / Médicaments en accès dérogatoire / Rétrocession 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METIER :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armacien titulaire d’un DES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GRADE :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harmacien assistant spécialiste ou Nouveau Praticien Contractuel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Echelon : en fonction de l’expérienc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alaire : se référer à la grille officielle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STRUCTUR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 xml:space="preserve">POLE </w:t>
      </w:r>
      <w:r>
        <w:rPr>
          <w:rFonts w:cs="Calibri" w:ascii="Calibri" w:hAnsi="Calibri"/>
          <w:b/>
          <w:bCs/>
          <w:color w:val="0063AF"/>
          <w:sz w:val="17"/>
          <w:szCs w:val="17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 xml:space="preserve">INTITULE : </w:t>
      </w:r>
      <w:r>
        <w:rPr>
          <w:rFonts w:cs="Calibri" w:ascii="Calibri" w:hAnsi="Calibri"/>
          <w:bCs/>
          <w:sz w:val="16"/>
          <w:szCs w:val="16"/>
        </w:rPr>
        <w:t>DMU PRISM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 xml:space="preserve">ACTIVITE : </w:t>
      </w:r>
      <w:r>
        <w:rPr>
          <w:rFonts w:cs="Calibri" w:ascii="Calibri" w:hAnsi="Calibri"/>
          <w:bCs/>
          <w:sz w:val="16"/>
          <w:szCs w:val="16"/>
        </w:rPr>
        <w:t>Pharmacien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ERV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 xml:space="preserve">PRESENTATION : </w:t>
      </w:r>
      <w:r>
        <w:rPr>
          <w:rFonts w:cs="Calibri" w:ascii="Calibri" w:hAnsi="Calibri"/>
          <w:bCs/>
          <w:sz w:val="16"/>
          <w:szCs w:val="16"/>
        </w:rPr>
        <w:t>Pharmacie à usage intérieur (PUI) de l’hôpital Bichat - Claude Bernard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COMPOSITION DE L’EQUIP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L’équipe pharmaceutique est composée de 13 pharmaciens, 5 internes et externes (5 à 7) et dispose des secteurs suivants : Pharmacie clinique/médicaments, rétrocession/essais cliniques, radiopharmacie/oncologie, dispositifs médicaux, stérilisation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LIAISON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HIERARCHIQUE DIRECT (N+1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r Jennifer LE GRAND – Pharmacien gérant de la PUI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FONCTIONNELLES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armaciens - Médecins – Biologistes - Cadres de santé - Infirmières – techniciens de recherche clinique – Attaché de recherche clinique - Directions de la recherche et financière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5"/>
          <w:szCs w:val="15"/>
        </w:rPr>
      </w:pPr>
      <w:r>
        <w:rPr>
          <w:rFonts w:cs="Calibri" w:ascii="Calibri" w:hAnsi="Calibri"/>
          <w:b/>
          <w:bCs/>
          <w:color w:val="003399"/>
          <w:sz w:val="15"/>
          <w:szCs w:val="15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MISS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Essais cliniques :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Management des essais cliniques à toutes les étapes de la sélection à la clôtur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Réalisation des visites de mise en place, supervision des monitoring, correspondance avec les promoteurs, liaison avec les services de soins, participation à la gestion et à la dispensation des produits expérimentaux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16"/>
          <w:szCs w:val="16"/>
        </w:rPr>
        <w:t>Préparation, sous PSM, des traitements non CMR dans le cadre de la recherche (ex : ATB, Anticorps monoclonaux, vaccins, phages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ssurance qualité et hygiène dans le cadre de la préparation des produits expérimentau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Encadrement des internes et des étudiants de pharmacie dans leurs activités et leurs travaux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Management technique des préparateurs en pharmacie sur les activités en lien avec les missions du pharmacien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  <w:sz w:val="16"/>
          <w:szCs w:val="16"/>
        </w:rPr>
        <w:t xml:space="preserve">Projets du secteur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16"/>
          <w:szCs w:val="16"/>
        </w:rPr>
        <w:t xml:space="preserve">Travaux pour une nouvelle ZAC, prévus dans les prochains mois (avec projet de préparations MTI rendues nécessaires par la recherche biomédical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Informatisation du secteur des essais cliniqu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ise à jour du système qualité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édicaments en accès dérogatoire / Rétrocess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estion des demandes, de l’approvisionnement et du référencement de produ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Rédaction de fiches produit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16"/>
          <w:szCs w:val="16"/>
        </w:rPr>
        <w:t>Suivi des dispensations, suivi des ruptures, accompagnement des patients et prescripte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articipation avec les équipes médicales aux groupes de travail en lien avec les activités du secteur (rédaction de protocoles, de recommandations…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16"/>
          <w:szCs w:val="16"/>
        </w:rPr>
        <w:t>Management et formation du personnel pharmaceutique en charge de l’activité de rétroce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iens avec la direction des finances pour les bilans d’activité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rojets du secteu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Création de liens ville-hôpit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éveloppement de consultations pharmaceutiques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Les missions et projets pourront être discutés et évoluer selon le profil et l’appétence du/de la candidat(e)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Equipe investie et dynamique entretenant de très bons liens avec les différents services de l’hôpital recherche collaborateur/trice, rigoureux, curieux ayant l’esprit d’équipe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our toute information,  contacter Dr Laura Kramer, pharmacien PH responsable du secteur ou Dr Jennifer Le Grand, pharmacien chef de service </w:t>
      </w:r>
    </w:p>
    <w:p>
      <w:pPr>
        <w:pStyle w:val="Normal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HORAIRES DE TRAVAIL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Horaire: 9h-17h30 du lundi au vendredi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articipation aux astreintes de Pharmaciens Senior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es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horaires peuvent évoluer en fonction de la nécessité de continuité du service et de la permanence de l’activité 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3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95570</wp:posOffset>
          </wp:positionH>
          <wp:positionV relativeFrom="margin">
            <wp:posOffset>9593580</wp:posOffset>
          </wp:positionV>
          <wp:extent cx="1459230" cy="292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3232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DRH AP-HP – Octobre 201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color w:val="FFFFFF"/>
        <w:sz w:val="36"/>
        <w:lang w:val="en-US" w:eastAsia="en-US"/>
      </w:rPr>
    </w:pPr>
    <w:r>
      <w:rPr>
        <w:rFonts w:cs="Verdana" w:ascii="Verdana" w:hAnsi="Verdana"/>
        <w:b/>
        <w:caps/>
        <w:color w:val="FFFFFF"/>
        <w:sz w:val="3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82345</wp:posOffset>
              </wp:positionH>
              <wp:positionV relativeFrom="paragraph">
                <wp:posOffset>-481965</wp:posOffset>
              </wp:positionV>
              <wp:extent cx="8269605" cy="15182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1518120"/>
                      </a:xfrm>
                      <a:prstGeom prst="rect">
                        <a:avLst/>
                      </a:prstGeom>
                      <a:solidFill>
                        <a:srgbClr val="0063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3af" stroked="f" o:allowincell="f" style="position:absolute;margin-left:-77.35pt;margin-top:-37.95pt;width:651.1pt;height:119.5pt;mso-wrap-style:none;v-text-anchor:middle">
              <v:fill o:detectmouseclick="t" type="solid" color2="#ff9c5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7310</wp:posOffset>
              </wp:positionH>
              <wp:positionV relativeFrom="paragraph">
                <wp:posOffset>-481965</wp:posOffset>
              </wp:positionV>
              <wp:extent cx="8680450" cy="421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421560"/>
                      </a:xfrm>
                      <a:prstGeom prst="rect">
                        <a:avLst/>
                      </a:prstGeom>
                      <a:solidFill>
                        <a:srgbClr val="15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53d8a" stroked="f" o:allowincell="f" style="position:absolute;margin-left:-105.3pt;margin-top:-37.95pt;width:683.45pt;height:33.15pt;mso-wrap-style:none;v-text-anchor:middle">
              <v:fill o:detectmouseclick="t" type="solid" color2="#eac27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 w:ascii="Calibri" w:hAnsi="Calibri"/>
        <w:b/>
        <w:color w:val="FFFFFF"/>
        <w:sz w:val="72"/>
      </w:rPr>
      <w:t>Fiche de poste</w:t>
    </w:r>
    <w:r>
      <w:rPr>
        <w:rFonts w:cs="Verdana" w:ascii="Verdana" w:hAnsi="Verdana"/>
        <w:b/>
        <w:caps/>
        <w:color w:val="FFFFFF"/>
        <w:sz w:val="36"/>
      </w:rPr>
      <w:tab/>
      <w:t xml:space="preserve">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47:00Z</dcterms:created>
  <dc:creator>117680</dc:creator>
  <dc:description/>
  <cp:keywords/>
  <dc:language>en-US</dc:language>
  <cp:lastModifiedBy>LE GRAND Jennifer</cp:lastModifiedBy>
  <cp:lastPrinted>2016-09-23T10:35:00Z</cp:lastPrinted>
  <dcterms:modified xsi:type="dcterms:W3CDTF">2024-03-12T09:41:00Z</dcterms:modified>
  <cp:revision>10</cp:revision>
  <dc:subject/>
  <dc:title/>
</cp:coreProperties>
</file>