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132715</wp:posOffset>
                </wp:positionV>
                <wp:extent cx="57810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pt;margin-top:10.45pt;width:0pt;height:0pt" type="_x0000_t32">
                <v:stroke color="#7030a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</wp:posOffset>
                </wp:positionH>
                <wp:positionV relativeFrom="paragraph">
                  <wp:posOffset>-264795</wp:posOffset>
                </wp:positionV>
                <wp:extent cx="531114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ECRUTEMENT PHARMACIEN HOSPITALIER  (CH USSE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27.2pt;mso-wrap-distance-left:9.05pt;mso-wrap-distance-right:9.05pt;mso-wrap-distance-top:0pt;mso-wrap-distance-bottom:0pt;margin-top:-20.85pt;mso-position-vertical-relative:text;margin-left: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ECRUTEMENT PHARMACIEN HOSPITALIER  (CH USSEL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>Le Centre Hospitalier de Haute-Corrèze (19200 Ussel) recrute un pharmacien hospitalier à temps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>plein, à compter du 1er novembre 2023 avec évolution rapide vers un poste de PH titulaire.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>Le Centre Hospitalier de Haute-Corrèze est situé à 1h de Clermont Ferrand et 1h30 de Limoges.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>L’établissement possède un pôle de médecine, chirurgie orthopédique et viscérale, une maternité, un service     de cardiologie, des urgences, SSR et un EHPAD.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360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1.- PRESENTATION DE L’EQUIPE PHARMACEUTIQUE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>L'équipe pharmaceutique se compose de 3 pharmaciens, 1 interne, 1 Cadre de Santé, 9 préparateurs et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>magasinier. Les activités sont diversifiées et requièrent des compétences polyvalentes : circuit du médicament, URCC, circuit des dispositifs médicaux, gestion des DMI, traçabilité, rétrocession, DHIN.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rFonts w:cs="Calibri"/>
          <w:b/>
          <w:u w:val="single"/>
        </w:rPr>
        <w:t xml:space="preserve">  </w:t>
      </w:r>
      <w:r>
        <w:rPr>
          <w:rFonts w:cs="Calibri"/>
          <w:b/>
          <w:u w:val="single"/>
        </w:rPr>
        <w:t>LIAISONS FONCTIONNELLES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>- Personnel de la PUI : pharmaciens, préparateurs et magasinier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>- Personnel des unités de soins : personnel médical et paramédical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>- Services de la direction de l’établissement (Services économiques, Ressources Humaines, Qualité et Gestion des risques)</w:t>
      </w:r>
    </w:p>
    <w:p>
      <w:pPr>
        <w:pStyle w:val="Normal"/>
        <w:spacing w:before="0" w:after="200"/>
        <w:contextualSpacing/>
        <w:rPr/>
      </w:pPr>
      <w:r>
        <w:rPr>
          <w:rFonts w:cs="Calibri"/>
        </w:rPr>
        <w:t>- Autorités de santé (ARS, ANSM, OMEDIT…)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rFonts w:cs="Calibri"/>
          <w:b/>
          <w:u w:val="single"/>
        </w:rPr>
        <w:t>MISSIONS SPECIFIQUES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Le pharmacien recruté sera référent du  </w:t>
      </w:r>
      <w:r>
        <w:rPr>
          <w:rFonts w:cs="Calibri"/>
          <w:b/>
        </w:rPr>
        <w:t>Circuit des dispositifs médicaux 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Elaboration et au suivi des marchés des DM stériles en lien avec les services économiques et le GHT Limousin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rganisation des essais de DM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Gestion du livret des DMS : décision de référencement et déréférencement en fonction de marchés et de l’évolution des pratiques locales, mise à jour du livret dans les différents logiciels et sur l’intranet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Gestion des approvisionnements, de la détention et de la dispensation des dispositifs médicaux pour l’ensemble des unités de soins de l’établissement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Elaboration et mise à jour des dotations des unités de soins en collaboration avec les médecins des unités et les cadres de santé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ssure la traçabilité des Dispositifs Médicaux Implantables (DMI)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se en oeuvre et suivi de l’informatisation des DM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Suivi des consommations de DMS des unités de soin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Suivi et planification des dépenses de DMS en lien avec les services économiques : élaboration de l’EPRD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orrespondant local de matériovigilanc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</w:t>
      </w:r>
      <w:r>
        <w:rPr>
          <w:rFonts w:cs="Calibri"/>
          <w:b/>
          <w:u w:val="single"/>
        </w:rPr>
        <w:t xml:space="preserve">MISSIONS POLYVALENTES AU SEIN DE LA PUI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e pharmacien  pourra être sollicité pour les autres activités de la PUI 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ircuit du médicamen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articipation à la gestion du livret thérapeutique : mise à jour du livret dans les différents logiciels et sur l’intrane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articipation à la gestion des approvisionnements, de la détention et de la dispensation des médicaments pour l’ensemble des unités de soins de l’établissemen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articipation au suivi de la traçabilité des médicaments conformément au statut du médicament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articipation à la validation des ordonnances de rétrocession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uppléant du correspondant local de pharmacovigilanc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harmacotechnie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Unité de préparation des médicaments anticancéreux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alidation pharmaceutique des inclusions (RCP) et prescriptions médicale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articipation à l’activité de fabrication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Validation et libération pharmaceutique des préparation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éparation non stéril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rganisation de l’activité au Préparatoir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ssurance Qualité et élaboration des procédure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Analyse de la faisabilité des préparation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Elaboration des fiches de fabrication et de contrôl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Contrôle des matières premières et des préparations pharmaceutiques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ibération des préparations pharmaceutiques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Stérilisatio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alidation et libération des cycles de stérilisation des dispositifs médicaux en l’absence du pharmacien référent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tervention nécessitant une décision pharmaceutique (urgence, dépannage…) en l’absence du pharmacien référent, en lien avec la Cadre de Santé de la Stérilisation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Gestion des fluides médicaux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articipation à la validation des commandes hebdomadaire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uppléance du pharmacien responsable si besoin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utres missions liées à la promotion du bon usage des produits de santé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eille règlementaire pharmaceutiqu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rganisation du système qualité en lien avec la prise en charge médicamenteuse du patient :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Gestion des risques liés au circuit du médicament et du DM : analyse des fiches d’évènements indésirables et mise en place et suivi des actions correctives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Réalisation d’audits sur la prise en charge médicamenteuse et sur le circuit des DMS 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laboration et mise à jour des documents qualité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ormations au bon usage des produits de santé : formation du personnel exerçant à la PUI, du personnel médical et paramédical exerçant dans les unités de soins, IFSI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articipation aux instances médicales de l’établissement : CME, CLIN, CLUD, CLAN…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articipation aux réunions du groupement d’achat du GHT concernant les médicament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articipation Contrat d’Amélioration de la Qualité et de l’Efficience des Soins (CAQES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Participation à la permanence pharmaceutique selon le planning défini par le responsable de la PU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Calibri"/>
          <w:b/>
          <w:u w:val="single"/>
        </w:rPr>
        <w:t>PROFIL DU CANDIDAT</w:t>
      </w:r>
    </w:p>
    <w:p>
      <w:pPr>
        <w:pStyle w:val="Normal"/>
        <w:spacing w:before="0" w:after="200"/>
        <w:ind w:left="720" w:hanging="0"/>
        <w:contextualSpacing/>
        <w:rPr>
          <w:rFonts w:cs="Calibri"/>
        </w:rPr>
      </w:pPr>
      <w:r>
        <w:rPr/>
        <w:t>- Pharmacien Praticien Hospitalier, contractuel, assistant  au profil polyvalent.                                                              - Pharmacien titulaire du DES de Pharmacie Hospitalière                                                                                                     - Pharmacien répondant aux exigences du Décret n° 2017-883 du 9 mai 2017 relatif aux conditions  d'exercice et de remplacement au sein des pharmacies à usage intérieur</w:t>
      </w:r>
    </w:p>
    <w:p>
      <w:pPr>
        <w:pStyle w:val="Normal"/>
        <w:spacing w:before="0" w:after="200"/>
        <w:ind w:left="108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ind w:left="567" w:hanging="0"/>
        <w:contextualSpacing/>
        <w:rPr>
          <w:b/>
          <w:b/>
          <w:u w:val="single"/>
        </w:rPr>
      </w:pPr>
      <w:r>
        <w:rPr>
          <w:b/>
          <w:u w:val="single"/>
        </w:rPr>
        <w:t>CONTACT :</w:t>
      </w:r>
    </w:p>
    <w:p>
      <w:pPr>
        <w:pStyle w:val="Normal"/>
        <w:spacing w:before="0" w:after="200"/>
        <w:ind w:left="1080" w:hanging="0"/>
        <w:contextualSpacing/>
        <w:rPr/>
      </w:pPr>
      <w:r>
        <w:rPr/>
        <w:t>Sandrine COUTURIER : Attaché Ressources Humaines 05 55 96 43 87/ s.couturier@ch-ussel.fr Ousseini SIDIKOU : Pharmacien hygiéniste 05 55 96 47 87 / o.sidikou@ch-ussel.fr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78" w:top="3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contextualSpacing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1915</wp:posOffset>
              </wp:positionH>
              <wp:positionV relativeFrom="paragraph">
                <wp:posOffset>155575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5pt;margin-top:1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200"/>
      <w:contextualSpacing/>
      <w:rPr>
        <w:b/>
        <w:b/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sur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 xml:space="preserve">                                    FICHE DE POSTE </w:t>
    </w:r>
    <w:r>
      <w:rPr>
        <w:b/>
        <w:sz w:val="20"/>
        <w:szCs w:val="20"/>
      </w:rPr>
      <w:t>PHARMACIEN –  CH USSEL</w:t>
    </w:r>
  </w:p>
  <w:p>
    <w:pPr>
      <w:pStyle w:val="Footer"/>
      <w:ind w:left="-426" w:hanging="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rPr>
        <w:rFonts w:ascii="Times New Roman" w:hAnsi="Times New Roman" w:eastAsia="Times New Roman" w:cs="Times New Roman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635</wp:posOffset>
          </wp:positionH>
          <wp:positionV relativeFrom="paragraph">
            <wp:posOffset>-70485</wp:posOffset>
          </wp:positionV>
          <wp:extent cx="758190" cy="337820"/>
          <wp:effectExtent l="0" t="0" r="0" b="0"/>
          <wp:wrapTight wrapText="bothSides">
            <wp:wrapPolygon edited="0">
              <wp:start x="-64" y="0"/>
              <wp:lineTo x="-64" y="21248"/>
              <wp:lineTo x="21600" y="21248"/>
              <wp:lineTo x="21600" y="0"/>
              <wp:lineTo x="-64" y="0"/>
            </wp:wrapPolygon>
          </wp:wrapTight>
          <wp:docPr id="3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iCs/>
      <w:color w:val="8EAADB"/>
      <w:sz w:val="24"/>
      <w:szCs w:val="16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NewRoman;Times New Roman" w:hAnsi="TimesNewRoman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" w:hAnsi="Arial" w:eastAsia="Times New Roman" w:cs="Arial"/>
      <w:b/>
      <w:bCs/>
      <w:iCs/>
      <w:color w:val="8EAADB"/>
      <w:sz w:val="24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Comic Sans MS" w:hAnsi="Comic Sans MS" w:eastAsia="Times New Roman" w:cs="Arial"/>
      <w:i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25:00Z</dcterms:created>
  <dc:creator>Michel Druet-Cabanac</dc:creator>
  <dc:description/>
  <cp:keywords/>
  <dc:language>en-US</dc:language>
  <cp:lastModifiedBy>LARNAUDIE REGINE</cp:lastModifiedBy>
  <cp:lastPrinted>2023-09-22T16:07:00Z</cp:lastPrinted>
  <dcterms:modified xsi:type="dcterms:W3CDTF">2023-09-25T12:25:00Z</dcterms:modified>
  <cp:revision>2</cp:revision>
  <dc:subject/>
  <dc:title/>
</cp:coreProperties>
</file>