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ahors, le 19 janvier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E PO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armacien H/F renfort achat produits de san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GCS Achats Occit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kern w:val="2"/>
          <w:sz w:val="28"/>
          <w:lang w:bidi="en-US"/>
        </w:rPr>
        <w:t>Appel à candida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jc w:val="both"/>
        <w:rPr/>
      </w:pPr>
      <w:r>
        <w:rPr>
          <w:rFonts w:cs="Calibri"/>
          <w:b/>
          <w:bCs/>
          <w:kern w:val="2"/>
          <w:lang w:bidi="en-US"/>
        </w:rPr>
        <w:t>Objet: Renfort pharmaceutique de la coordination achat produits de santé, appel à candidature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b/>
          <w:b/>
          <w:bCs/>
          <w:kern w:val="2"/>
          <w:lang w:bidi="en-US"/>
        </w:rPr>
      </w:pPr>
      <w:r>
        <w:rPr>
          <w:rFonts w:cs="Calibri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jc w:val="both"/>
        <w:rPr/>
      </w:pPr>
      <w:r>
        <w:rPr>
          <w:rFonts w:cs="Calibri"/>
          <w:kern w:val="2"/>
          <w:lang w:bidi="en-US"/>
        </w:rPr>
        <w:t>Le Comité de Direction - CoDir du Groupement Coopération Sanitaire Achats en Santé d’Occitanie - GCS ASO, a décidé de procéder au recrutement d’un pharmacien. Ce renfort pharmaceutique complètera l’équipe achat filière produits de santé - PDS basée au centre hospitalier de Cahors, CH mandataire pour le compte du GCS ASO, pour cette filière dont les segments médicament, gaz médicaux et dispositifs médicaux - DM, principalement stériles.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Le CH de Cahors, filière PDS, a pour mission de procéder au regroupement des achats produits de santé des 122 établissements de la région Occitanie, membres du GCS ASO. Le CH de Cahors filière PDS a déjà mis en place des procédures d’achats groupés médicament (2020) et DM (2021) mais a comme objectif de couvrir une plus grande partie des besoins de ses adhérents pour leurs dispositifs médicaux.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720" w:hanging="0"/>
        <w:jc w:val="both"/>
        <w:rPr>
          <w:rFonts w:cs="Calibri"/>
          <w:b/>
          <w:b/>
          <w:kern w:val="2"/>
          <w:lang w:bidi="en-US"/>
        </w:rPr>
      </w:pPr>
      <w:r>
        <w:rPr>
          <w:rFonts w:cs="Calibri"/>
          <w:b/>
          <w:kern w:val="2"/>
          <w:lang w:bidi="en-US"/>
        </w:rPr>
        <w:t>Compétences requises 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Docteur en pharmacie, PH ou inscrit sur liste d’aptitude des PH ou pharmacien avec solide expérience hospitalière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Compétence reconnue dans les domaines d’achat produits de san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 xml:space="preserve">Bonne connaissance des produits de santé, </w:t>
      </w:r>
      <w:r>
        <w:rPr>
          <w:rFonts w:cs="Calibri"/>
          <w:bCs/>
          <w:kern w:val="2"/>
          <w:lang w:bidi="en-US"/>
        </w:rPr>
        <w:t>DM inclus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Bonne connaissance des procédures de marchés publics ou ayant exercé une fonction d’acheteur dans le secteur de la pharmacie.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Compétences complémentaires : informatique dont le logiciel Epicure+ le cas échéant, management, gestion, rigueur, pragmatisme, travail en équipe et travaux scientifiques.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720" w:hanging="0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720" w:hanging="0"/>
        <w:jc w:val="both"/>
        <w:rPr>
          <w:rFonts w:cs="Calibri"/>
          <w:b/>
          <w:b/>
          <w:kern w:val="2"/>
          <w:lang w:bidi="en-US"/>
        </w:rPr>
      </w:pPr>
      <w:r>
        <w:rPr>
          <w:rFonts w:cs="Calibri"/>
          <w:b/>
          <w:kern w:val="2"/>
          <w:lang w:bidi="en-US"/>
        </w:rPr>
        <w:t>Relation hiérarchique du pharmacien 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20" w:leader="none"/>
        </w:tabs>
        <w:ind w:left="714" w:hanging="357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Sous la responsabilité du mandataire : le directeur du CH de Cahors et de son représentant, le pharmacien coordonnateur de la filière 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20" w:leader="none"/>
        </w:tabs>
        <w:ind w:left="714" w:hanging="357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Travaillant en binôme avec et sous la responsabilité du PH pharmacien coordonnat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20" w:leader="none"/>
        </w:tabs>
        <w:ind w:left="714" w:hanging="357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Intégré à la cellule achat PDS : un PH pharmacien, deux assistants achats en soutien logistique et technique de la cellule.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1440" w:hanging="0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709" w:hanging="0"/>
        <w:jc w:val="both"/>
        <w:rPr>
          <w:rFonts w:cs="Calibri"/>
          <w:b/>
          <w:b/>
          <w:kern w:val="2"/>
          <w:lang w:bidi="en-US"/>
        </w:rPr>
      </w:pPr>
      <w:r>
        <w:rPr>
          <w:rFonts w:cs="Calibri"/>
          <w:b/>
          <w:kern w:val="2"/>
          <w:lang w:bidi="en-US"/>
        </w:rPr>
        <w:t>Missions :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/>
      </w:pPr>
      <w:r>
        <w:rPr>
          <w:rFonts w:cs="Calibri"/>
          <w:kern w:val="2"/>
          <w:lang w:bidi="en-US"/>
        </w:rPr>
        <w:t>Mener en collaboration avec le CoDir du GCS ASO et le coordonnateur des procédures d’achats PDS pour le compte des établissements bénéficiaires du groupement</w:t>
      </w:r>
      <w:r>
        <w:rPr/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Aider à la mise en place du livret thérapeutique du GCS filière PDS, au recensement des besoins et à la planification des campagnes d’achats (dont les campagnes d’achats sur les dispositifs médicaux) en lien le CoDir et les adhérent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Aider à la réaction des DCE en lien avec les adhérent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Organiser la réception des offres, des échantillons en assurant le suivi des essais / présentations produits par les adhérent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Participer au classement des offres et aux évaluation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Préparer les commissions techniques d’utilisateur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Préparer les notifications de marché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Aider et informer les adhérents des choix de produit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Assurer le suivi des marchés (ruptures et avenants compris) ;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 w:before="0" w:after="200"/>
        <w:ind w:left="426" w:hanging="0"/>
        <w:jc w:val="both"/>
        <w:rPr/>
      </w:pPr>
      <w:r>
        <w:rPr/>
        <w:t>mais auss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Assurer le quotidien et l’organisation de la coordination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Participer aux suivis de toutes les campagnes 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center" w:pos="4896" w:leader="none"/>
          <w:tab w:val="right" w:pos="9720" w:leader="none"/>
        </w:tabs>
        <w:spacing w:lineRule="auto" w:line="192" w:before="0" w:after="200"/>
        <w:ind w:left="709" w:hanging="283"/>
        <w:jc w:val="both"/>
        <w:rPr/>
      </w:pPr>
      <w:r>
        <w:rPr/>
        <w:t>Participer à la promotion du groupement auprès des instances régionales et d’organismes extérieurs ainsi qu’aux aux évolutions du groupement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/>
      </w:pPr>
      <w:r>
        <w:rPr>
          <w:rFonts w:cs="Calibri"/>
          <w:b/>
          <w:kern w:val="2"/>
          <w:lang w:bidi="en-US"/>
        </w:rPr>
        <w:t>Statut :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>
          <w:rFonts w:cs="Calibri"/>
          <w:kern w:val="2"/>
          <w:lang w:bidi="en-US"/>
        </w:rPr>
      </w:pPr>
      <w:r>
        <w:rPr/>
        <w:t>Pharmacien PH / Assistant spécialiste / Praticien contractuel / Praticien attaché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>
          <w:rFonts w:cs="Calibri"/>
          <w:b/>
          <w:b/>
          <w:kern w:val="2"/>
          <w:lang w:bidi="en-US"/>
        </w:rPr>
      </w:pPr>
      <w:r>
        <w:rPr>
          <w:rFonts w:cs="Calibri"/>
          <w:b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>
          <w:rFonts w:cs="Calibri"/>
          <w:b/>
          <w:b/>
          <w:kern w:val="2"/>
          <w:lang w:bidi="en-US"/>
        </w:rPr>
      </w:pPr>
      <w:r>
        <w:rPr>
          <w:rFonts w:cs="Calibri"/>
          <w:b/>
          <w:kern w:val="2"/>
          <w:lang w:bidi="en-US"/>
        </w:rPr>
        <w:t>Affectation :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  <w:t>CH de Cahors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>
          <w:rFonts w:cs="Calibri"/>
          <w:kern w:val="2"/>
          <w:lang w:bidi="en-US"/>
        </w:rPr>
      </w:pPr>
      <w:r>
        <w:rPr>
          <w:rFonts w:cs="Calibri"/>
          <w:kern w:val="2"/>
          <w:lang w:bidi="en-US"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ind w:left="284" w:hanging="0"/>
        <w:jc w:val="both"/>
        <w:rPr/>
      </w:pPr>
      <w:r>
        <w:rPr>
          <w:rFonts w:cs="Calibri"/>
          <w:b/>
          <w:kern w:val="2"/>
          <w:lang w:bidi="en-US"/>
        </w:rPr>
        <w:t>Date de prise de fonction</w:t>
      </w:r>
      <w:r>
        <w:rPr>
          <w:rFonts w:cs="Calibri"/>
          <w:kern w:val="2"/>
          <w:lang w:bidi="en-US"/>
        </w:rPr>
        <w:t> : immédiate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>
          <w:b/>
          <w:b/>
        </w:rPr>
      </w:pPr>
      <w:r>
        <w:rPr>
          <w:b/>
        </w:rPr>
        <w:t>Contact :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ïc ROLLAND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ien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ateur Produits de Santé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S Achats en Santé d'Occitanie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ie à Usage Intérieur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Hospitalier Jean Rougier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, place Bergon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50269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5 CAHORS</w:t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05 65 20 84 78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hyperlink r:id="rId2">
        <w:r>
          <w:rPr>
            <w:rStyle w:val="InternetLink"/>
          </w:rPr>
          <w:t>loic.rolland@ch-cahors.f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>
          <w:b/>
          <w:b/>
        </w:rPr>
      </w:pPr>
      <w:r>
        <w:rPr>
          <w:b/>
        </w:rPr>
        <w:t>Envoi CV et lettre de motivation :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hyperlink r:id="rId3">
        <w:r>
          <w:rPr>
            <w:rStyle w:val="InternetLink"/>
          </w:rPr>
          <w:t>recrutement.medical@ch-cahors.fr</w:t>
        </w:r>
      </w:hyperlink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hyperlink r:id="rId4">
        <w:r>
          <w:rPr>
            <w:rStyle w:val="InternetLink"/>
          </w:rPr>
          <w:t>loic.rolland@ch-cahors.f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20" w:leader="none"/>
        </w:tabs>
        <w:spacing w:lineRule="auto" w:line="192"/>
        <w:ind w:left="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129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c.rolland@ch-cahors.fr" TargetMode="External"/><Relationship Id="rId3" Type="http://schemas.openxmlformats.org/officeDocument/2006/relationships/hyperlink" Target="mailto:recrutement.medical@ch-cahors.fr" TargetMode="External"/><Relationship Id="rId4" Type="http://schemas.openxmlformats.org/officeDocument/2006/relationships/hyperlink" Target="mailto:loic.rolland@ch-caho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9:00Z</dcterms:created>
  <dc:creator>Pharma</dc:creator>
  <dc:description/>
  <cp:keywords/>
  <dc:language>en-US</dc:language>
  <cp:lastModifiedBy>PHARMACIE ROLLAND LOIC</cp:lastModifiedBy>
  <dcterms:modified xsi:type="dcterms:W3CDTF">2021-01-19T14:16:00Z</dcterms:modified>
  <cp:revision>11</cp:revision>
  <dc:subject/>
  <dc:title>FICHE DE POSTE</dc:title>
</cp:coreProperties>
</file>